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Medium ITC" w:hAnsi="Eras Medium ITC" w:cs="Eras Medium ITC"/>
        </w:rPr>
      </w:pPr>
      <w:r>
        <w:rPr>
          <w:lang w:val="en-US" w:eastAsia="en-US"/>
        </w:rPr>
        <w:drawing>
          <wp:inline distT="0" distB="0" distL="0" distR="0">
            <wp:extent cx="570865" cy="482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23900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Below is a list of suggested texts for your child to read over the summer and during the next year in school. It is intended to be used as a guide and, as most of these texts will be available in the local or city library, there should not be any need to purchase every one.</w:t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  <w:t xml:space="preserve">Year 4 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0"/>
          <w:szCs w:val="20"/>
        </w:rPr>
      </w:pPr>
      <w:r>
        <w:rPr>
          <w:rFonts w:cs="Arial-BoldMT;Arial" w:ascii="Arial-BoldMT;Arial" w:hAnsi="Arial-BoldMT;Arial"/>
          <w:bCs/>
          <w:sz w:val="20"/>
          <w:szCs w:val="20"/>
        </w:rPr>
        <w:t>You’re a Bad Man Mr Gum, by Andy Stanton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0"/>
          <w:szCs w:val="20"/>
        </w:rPr>
      </w:pPr>
      <w:r>
        <w:rPr>
          <w:rFonts w:cs="Arial-BoldMT;Arial" w:ascii="Arial-BoldMT;Arial" w:hAnsi="Arial-BoldMT;Arial"/>
          <w:bCs/>
          <w:sz w:val="20"/>
          <w:szCs w:val="20"/>
        </w:rPr>
        <w:t>Dragon’s Dale, By Slamandra Drake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0"/>
          <w:szCs w:val="20"/>
        </w:rPr>
      </w:pPr>
      <w:r>
        <w:rPr>
          <w:rFonts w:cs="Arial-BoldMT;Arial" w:ascii="Arial-BoldMT;Arial" w:hAnsi="Arial-BoldMT;Arial"/>
          <w:bCs/>
          <w:sz w:val="20"/>
          <w:szCs w:val="20"/>
        </w:rPr>
        <w:t>Nicole the Beach Fairy, by Daisy Meadows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Cs/>
          <w:sz w:val="20"/>
          <w:szCs w:val="20"/>
        </w:rPr>
        <w:t>The Butterfly Lion, by Michael Morpurgo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Cs/>
          <w:sz w:val="20"/>
          <w:szCs w:val="20"/>
        </w:rPr>
        <w:t>The Diary of a Wimpy Kid, by Jeff Kinney (series of 4)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Cs/>
          <w:sz w:val="20"/>
          <w:szCs w:val="20"/>
        </w:rPr>
        <w:t>Green Eggs and Ham, by Dr Seuss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Cs/>
          <w:sz w:val="20"/>
          <w:szCs w:val="20"/>
        </w:rPr>
        <w:t>Problems with a Python, by Jeremy Strong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Cs/>
          <w:sz w:val="20"/>
          <w:szCs w:val="20"/>
        </w:rPr>
        <w:t>Percy Jackson and the Last Olympian, by Rick Riordan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Cs/>
          <w:sz w:val="20"/>
          <w:szCs w:val="20"/>
        </w:rPr>
        <w:t>Horrid Henry and the Secret Club, by Francesca Simon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Cs/>
          <w:sz w:val="20"/>
          <w:szCs w:val="20"/>
        </w:rPr>
        <w:t>Famous Five - Case of the Messy Mucked Up Masterpiece, by Enid Blyton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Cs/>
          <w:sz w:val="20"/>
          <w:szCs w:val="20"/>
        </w:rPr>
        <w:t>Cesc Fabregas World Cup Heroes, by Tom Oldfield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Cs/>
          <w:sz w:val="20"/>
          <w:szCs w:val="20"/>
        </w:rPr>
        <w:t>Esio Trot, by Roald Dahl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Cs/>
          <w:sz w:val="20"/>
          <w:szCs w:val="20"/>
        </w:rPr>
        <w:t>Ally’s World, by Karen Mcombie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0"/>
          <w:szCs w:val="20"/>
        </w:rPr>
      </w:pPr>
      <w:r>
        <w:rPr>
          <w:rFonts w:cs="Arial-BoldMT;Arial" w:ascii="Arial-BoldMT;Arial" w:hAnsi="Arial-BoldMT;Arial"/>
          <w:bCs/>
          <w:sz w:val="20"/>
          <w:szCs w:val="20"/>
        </w:rPr>
        <w:t>Famous Five go to Kirin Island, by  Enid Blyton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0"/>
          <w:szCs w:val="20"/>
        </w:rPr>
      </w:pPr>
      <w:r>
        <w:rPr>
          <w:rFonts w:cs="Arial-BoldMT;Arial" w:ascii="Arial-BoldMT;Arial" w:hAnsi="Arial-BoldMT;Arial"/>
          <w:bCs/>
          <w:sz w:val="20"/>
          <w:szCs w:val="20"/>
        </w:rPr>
        <w:t>Girls in Love, by Jacqueline Wilson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0"/>
          <w:szCs w:val="20"/>
        </w:rPr>
      </w:pPr>
      <w:r>
        <w:rPr>
          <w:rFonts w:cs="Arial-BoldMT;Arial" w:ascii="Arial-BoldMT;Arial" w:hAnsi="Arial-BoldMT;Arial"/>
          <w:bCs/>
          <w:sz w:val="20"/>
          <w:szCs w:val="20"/>
        </w:rPr>
        <w:t>Complete Puzzle World, by Susannah Leigh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0"/>
          <w:szCs w:val="20"/>
        </w:rPr>
      </w:pPr>
      <w:r>
        <w:rPr>
          <w:rFonts w:cs="Arial-BoldMT;Arial" w:ascii="Arial-BoldMT;Arial" w:hAnsi="Arial-BoldMT;Arial"/>
          <w:bCs/>
          <w:sz w:val="20"/>
          <w:szCs w:val="20"/>
        </w:rPr>
        <w:t>Humphrey, by Betty G Birney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0"/>
          <w:szCs w:val="20"/>
        </w:rPr>
      </w:pPr>
      <w:r>
        <w:rPr>
          <w:rFonts w:cs="Arial-BoldMT;Arial" w:ascii="Arial-BoldMT;Arial" w:hAnsi="Arial-BoldMT;Arial"/>
          <w:bCs/>
          <w:sz w:val="20"/>
          <w:szCs w:val="20"/>
        </w:rPr>
        <w:t>Deeper than Blue, by Jill Hucklesby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0"/>
          <w:szCs w:val="20"/>
        </w:rPr>
      </w:pPr>
      <w:r>
        <w:rPr>
          <w:rFonts w:cs="Arial-BoldMT;Arial" w:ascii="Arial-BoldMT;Arial" w:hAnsi="Arial-BoldMT;Arial"/>
          <w:bCs/>
          <w:sz w:val="20"/>
          <w:szCs w:val="20"/>
        </w:rPr>
        <w:t>Captain Underpants, by Dav Pilkey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We Animals Would Like a Word With You (Poems), by John Agard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A Caribbean Dozen (with Grace Nicholls), by John Agard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The Better Brown Stories, by Allan Ahlberg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Woof!, by Allan Ahlberg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Heard it in the Playground (Poems), by Allan Ahlberg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Please Mrs Butler (Poems), by Allan Ahlberg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It was a Dark and Stormy Night, by Allan Ahlberg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The Clothes Horse, by Allan Ahlberg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A Handful of Gold, by Joan Aitken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The Winter Sleepwalker, by Joan Aitken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Fog Hounds Wind cat Sea Mice, by Joan Aitken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Pig Heart Boy, by Malorie Blackman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Football Fever Ed, by Tony Bradman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Alice’s Adventures in Wonderland, by Lewis Carroll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Millions, by Frank Cottrell Boyce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Lizzie Dripping, by Helen Cresswell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The Piemakers, by Helen Cresswell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The Sea Piper, by Helen Cresswell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James and the Giant Peach, by Roald Dahl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Matilda, by Roald Dahl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Dirty Beasts, by Roald Dahl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Groosham Grange, by Anthony Horowitz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Robi Dobi, by Madhur Jaffrey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The Time-Travelling Cat, by Julia Jarman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Chewing the Cud, by Dick King-Smith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The Crowstarver, by Dick King-Smith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The Hodgeheg, by Dick King-Smith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Dodo are Forever, by Dick King-Smith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Dragon Boy, by Dick King-Smith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Saddlebottom, by Dick King-Smith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The Invisible Dog, by Dick King-Smith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The Merrythought, by Dick King-Smith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The Swoose, by Dick King-Smith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The Sheep- Pig, by Dick King-Smith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The Toby Man, by Dick King-Smith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Any Title by The Brothers Grimm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ComicSansM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23:00Z</dcterms:created>
  <dc:creator>Wingrove Primary</dc:creator>
  <dc:description/>
  <cp:keywords/>
  <dc:language>en-US</dc:language>
  <cp:lastModifiedBy>Mullarkey, Jane</cp:lastModifiedBy>
  <cp:lastPrinted>2012-02-20T15:15:00Z</cp:lastPrinted>
  <dcterms:modified xsi:type="dcterms:W3CDTF">2024-07-12T10:23:00Z</dcterms:modified>
  <cp:revision>11</cp:revision>
  <dc:subject/>
  <dc:title>Year 1 Suggested Reading List</dc:title>
</cp:coreProperties>
</file>